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  <w:t>Ф Н П Р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 xml:space="preserve">СОЮЗ </w:t>
      </w:r>
      <w:r>
        <w:rPr>
          <w:rFonts w:eastAsia="Courier New" w:cs="Courier New" w:ascii="Courier New" w:hAnsi="Courier New"/>
          <w:b/>
          <w:bCs/>
          <w:sz w:val="27"/>
          <w:szCs w:val="27"/>
        </w:rPr>
        <w:t>«</w:t>
      </w: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>ФЕДЕРАЦИЯ ОРГАНИЗАЦИЙ ПРОФСОЮЗОВ КУРСКОЙ ОБЛАСТИ»</w:t>
      </w:r>
    </w:p>
    <w:p>
      <w:pPr>
        <w:pStyle w:val="Normal"/>
        <w:keepNext w:val="true"/>
        <w:autoSpaceDE w:val="false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 xml:space="preserve">ПРЕЗИДИУМ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52"/>
          <w:szCs w:val="56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52"/>
          <w:szCs w:val="56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г. Курс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7"/>
          <w:szCs w:val="27"/>
        </w:rPr>
      </w:pPr>
      <w:r>
        <w:rPr>
          <w:rFonts w:eastAsia="Times New Roman" w:cs="Times New Roman"/>
          <w:i/>
          <w:iCs/>
          <w:sz w:val="27"/>
          <w:szCs w:val="27"/>
        </w:rPr>
        <w:t>«15» ноября</w:t>
      </w:r>
      <w:r>
        <w:rPr>
          <w:rFonts w:eastAsia="Times New Roman CYR" w:cs="Times New Roman CYR" w:ascii="Times New Roman CYR" w:hAnsi="Times New Roman CYR"/>
          <w:i/>
          <w:iCs/>
          <w:sz w:val="27"/>
          <w:szCs w:val="27"/>
        </w:rPr>
        <w:t xml:space="preserve"> 2023 г. </w:t>
        <w:tab/>
        <w:tab/>
        <w:tab/>
        <w:tab/>
        <w:tab/>
        <w:tab/>
        <w:tab/>
        <w:tab/>
        <w:t xml:space="preserve">          № 2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28"/>
          <w:szCs w:val="27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О новогодних мероприятиях профсоюзов в 2024 году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зидиум Союза «Федерация организаций профсоюзов Курской области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овогоднюю Профсоюзную елку для детей в Курском государственном драматическом театре им. А.С. Пушкина 3, 4, 5 и 6 января 2024 года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(Булгакова Т.В.) обеспечить заказ билетов на проведение театрализованных представлений и подарков по заявкам членских организаций (Приложение №1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отделу аппарата ФОПКО (Морозова М.А.) централизовать денежные средства членских организаций и произвести оплату за Новогодние представления из расчета 315 рублей за билет и 317 рублей за подарок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ОПКО обеспечить дежурство профсоюзного актива 3, 4, 5, 6 января 2024 года в соответствии с графиком (Приложение №2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 ФОПКО совместно с органами исполнительной власти, хозяйственными руководителями организаций и предприятий организовать проведение Новогодних мероприятий во Дворцах, Домах культуры, клубах, уделив особое внимание детям из социально незащищенных семей, участников специальной военной опер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Т.И. Донейко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ab/>
        <w:t>Председатель</w:t>
        <w:tab/>
        <w:tab/>
        <w:tab/>
        <w:tab/>
        <w:tab/>
        <w:t xml:space="preserve">      А.И. Лазаре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tLeast" w:line="100"/>
        <w:ind w:left="5529" w:right="-1" w:hanging="0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5529" w:right="-1" w:hanging="0"/>
        <w:jc w:val="center"/>
        <w:rPr>
          <w:szCs w:val="28"/>
        </w:rPr>
      </w:pPr>
      <w:r>
        <w:rPr>
          <w:szCs w:val="28"/>
        </w:rPr>
        <w:t>к постановлению Президиума №20 от 15.11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новогодних билетов с подарками 3,4, 5, 6 января 202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13"/>
        <w:gridCol w:w="19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билетов с подаркам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ий государственный Драматический театр им. А.С. Пушки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профсоюз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ская областная организация профсоюза работников здравоохране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организация профсоюза работников лесных отра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организация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территориальная (областная) организация профессионального 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территориальная (областная)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ПО АО «Авиаавтоматика» имени В.В. Тарасова» Российского профсоюза трудящихся авиаци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ПО Курский завод «Маяк» Российского профессионального союза работников радиоэлектр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ПО «Михайловский ГОК» Горно-металлургического профсоюза России г. Железногорск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ПО Государственного унитарного предприятия «Росэнергоатом» Российского профессионального союза работников атомной энергетики и промыш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ская областная организация работников почтовой связи Общественной организации Профсоюз  работников связ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ловско-Курское Региональное обособленное подразделение Дорпрофжела на Московской железной дор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ПО АО «РУДОАВТОМАТИКА имени В.В. Сафошина» горно-металлургического профсоюз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ПО ООО Производственное объединение «Вагон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юз «Федерация организаций профсоюзов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5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left="5529" w:right="-1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spacing w:lineRule="atLeast" w:line="100"/>
        <w:ind w:left="5529" w:right="-1" w:hanging="0"/>
        <w:jc w:val="center"/>
        <w:rPr>
          <w:szCs w:val="28"/>
        </w:rPr>
      </w:pPr>
      <w:r>
        <w:rPr>
          <w:szCs w:val="28"/>
        </w:rPr>
        <w:t>к постановлению Президиума №20 от 15.11.2023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ия профактива на Новогодней Профсоюзной елке для детей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урском драматическом театре им. А.С. Пушкин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3, 4, 5, и 6 января 2024 года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84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860"/>
        <w:gridCol w:w="5812"/>
        <w:gridCol w:w="204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членской 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ветствен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 членских организаций</w:t>
            </w:r>
          </w:p>
          <w:p>
            <w:pPr>
              <w:pStyle w:val="Style1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января</w:t>
            </w:r>
          </w:p>
          <w:p>
            <w:pPr>
              <w:pStyle w:val="Style17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4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областная организация профсоюза работников 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лесных отраслей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В. Коряк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.В. Булгакова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4 января</w:t>
            </w:r>
          </w:p>
          <w:p>
            <w:pPr>
              <w:pStyle w:val="Style17"/>
              <w:jc w:val="center"/>
              <w:rPr/>
            </w:pPr>
            <w:r>
              <w:rPr>
                <w:szCs w:val="22"/>
              </w:rPr>
              <w:t>2024г.</w:t>
            </w:r>
          </w:p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Председателя Союза «Федерация организаций профсоюзов Курской области»</w:t>
            </w:r>
          </w:p>
          <w:p>
            <w:pPr>
              <w:pStyle w:val="Style1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Курская областная организация работников почтовой связи Общественной организации Профсоюз  работников связи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 Доней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Яценко</w:t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областная организация Общероссийского профессионального союза работников культуры 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ППО АО «Авиаавтоматика имени В.В. Тарасова» Российского профсоюза трудящихся авиационно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Л.А. Смородская 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br/>
            </w:r>
          </w:p>
          <w:p>
            <w:pPr>
              <w:pStyle w:val="Normal"/>
              <w:rPr/>
            </w:pPr>
            <w:r>
              <w:rPr/>
              <w:t>О.А. Мезенцева</w:t>
            </w:r>
          </w:p>
        </w:tc>
      </w:tr>
      <w:tr>
        <w:trPr>
          <w:trHeight w:val="6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5 января</w:t>
            </w:r>
          </w:p>
          <w:p>
            <w:pPr>
              <w:pStyle w:val="Style17"/>
              <w:jc w:val="center"/>
              <w:rPr/>
            </w:pPr>
            <w:r>
              <w:rPr>
                <w:szCs w:val="22"/>
              </w:rPr>
              <w:t>2024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Cs w:val="22"/>
              </w:rPr>
              <w:t xml:space="preserve">Курская областная организация профсоюза работников 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лесных отраслей РФ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ПО «Росэнергоатом» Российского профессионального союза работников атомной энергетики и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.В. Булгак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.Г. Овчинникова</w:t>
            </w:r>
          </w:p>
        </w:tc>
      </w:tr>
      <w:tr>
        <w:trPr>
          <w:trHeight w:val="6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здравоохранения РФ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территориальная (областная) организация профессионального 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С.В. Охотник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Делова</w:t>
            </w:r>
          </w:p>
        </w:tc>
      </w:tr>
      <w:tr>
        <w:trPr>
          <w:trHeight w:val="13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здравоохранения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территориальная (областная)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  <w:t>Е.В.  Мирошни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Пет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6 янва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Cs w:val="22"/>
              </w:rPr>
              <w:t>2024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аместитель Председателя Союза «Федерация организаций профсоюзов Курской области»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.И. Донейк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.В. Детков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tabs>
                <w:tab w:val="clear" w:pos="709"/>
                <w:tab w:val="center" w:pos="446" w:leader="none"/>
              </w:tabs>
              <w:snapToGrid w:val="false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агропромышленного комплекса РФ</w:t>
            </w:r>
          </w:p>
          <w:p>
            <w:pPr>
              <w:pStyle w:val="Style17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ПО Курский завод «Маяк» Российского профессионального союза работников радиоэлектронно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М. Кушнере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Н. Скобеева </w:t>
            </w:r>
          </w:p>
        </w:tc>
      </w:tr>
      <w:tr>
        <w:trPr>
          <w:trHeight w:val="6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областная организация профессионального союза работников народного образования и науки РФ </w:t>
            </w:r>
          </w:p>
          <w:p>
            <w:pPr>
              <w:pStyle w:val="Style17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бщественная организация Общероссийского профессионального союза работников жизнеобеспе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С.С. Металиченко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Е.Н. Горякина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ind w:right="-1" w:hanging="0"/>
        <w:rPr/>
      </w:pPr>
      <w:r>
        <w:rPr/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Пользователь</dc:creator>
  <dc:description/>
  <cp:keywords/>
  <dc:language>en-US</dc:language>
  <cp:lastModifiedBy>user</cp:lastModifiedBy>
  <cp:lastPrinted>2022-11-08T16:09:00Z</cp:lastPrinted>
  <dcterms:modified xsi:type="dcterms:W3CDTF">2023-11-22T06:17:00Z</dcterms:modified>
  <cp:revision>62</cp:revision>
  <dc:subject/>
  <dc:title/>
</cp:coreProperties>
</file>